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342900</wp:posOffset>
                </wp:positionV>
                <wp:extent cx="61722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-27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pict>
                          <v:rect id="shape_0" fillcolor="#3366ff" stroked="f" o:allowincell="f" style="position:absolute;margin-left:0pt;margin-top:-40.55pt;width:356.85pt;height:40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ΦΥΛΛΟ ΕΡΓΑΣΙΑΣ 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ΦΥΛΛΟ ΕΡΓΑΣΙΑΣ 5" style="font-family:&quot;Bookman Old Style&quot;;font-size:32pt"/>
                            <v:fill o:detectmouseclick="t" type="solid" color2="#cc9900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32630" cy="514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76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ΦΥΛΛΟ ΕΡΓΑΣΙΑΣ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40.55pt;width:356.85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ΦΥΛΛΟ ΕΡΓΑΣΙΑΣ 5</w:t>
                      </w:r>
                    </w:p>
                  </w:txbxContent>
                </v:textbox>
                <v:path textpathok="t"/>
                <v:textpath on="t" fitshape="t" string="ΦΥΛΛΟ ΕΡΓΑΣΙΑΣ 5" style="font-family:&quot;Bookman Old Style&quot;;font-size:32pt"/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ind w:left="-180" w:firstLine="900"/>
        <w:rPr/>
      </w:pPr>
      <w:r>
        <w:rPr>
          <w:sz w:val="28"/>
          <w:szCs w:val="28"/>
        </w:rPr>
        <w:t xml:space="preserve">ΘΕΜΑ: ΑΝΑΓΝΩΡΙΣΙΜΟΤΗΤΑ ΗΧΩΝ ΤΗΛΕΟΠΤΙΚΩΝ ΕΚΠΟΜΠΩΝ </w:t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b/>
          <w:color w:val="FF0000"/>
          <w:sz w:val="32"/>
          <w:szCs w:val="36"/>
        </w:rPr>
        <w:t xml:space="preserve">ΠΟΣΟΣΤΟ ΑΝΑΓΝΩΡΙΣΗΣ </w:t>
      </w:r>
      <w:r>
        <w:rPr>
          <w:b/>
          <w:color w:val="FF0000"/>
          <w:sz w:val="36"/>
          <w:szCs w:val="36"/>
        </w:rPr>
        <w:t>___________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4130</wp:posOffset>
                </wp:positionV>
                <wp:extent cx="6240780" cy="8044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04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 xml:space="preserve">ΟΝΟΜΑ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  <w:t>ΕΙΔΟΣ (ΣΗΡΙΑΛ, ΔΙΑΦΗΜΙΣΗ ΚΛ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33.4pt;mso-wrap-distance-left:9pt;mso-wrap-distance-right:9pt;mso-wrap-distance-top:0pt;mso-wrap-distance-bottom:0pt;margin-top:1.9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3420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28"/>
                                <w:szCs w:val="28"/>
                              </w:rPr>
                              <w:t xml:space="preserve">ΟΝΟΜΑ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6600"/>
                                <w:sz w:val="28"/>
                                <w:szCs w:val="28"/>
                              </w:rPr>
                              <w:t>ΕΙΔΟΣ (ΣΗΡΙΑΛ, ΔΙΑΦΗΜΙΣΗ ΚΛ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900"/>
      <w:outlineLvl w:val="0"/>
    </w:pPr>
    <w:rPr>
      <w:rFonts w:ascii="Comic Sans MS" w:hAnsi="Comic Sans MS" w:cs="Comic Sans MS"/>
      <w:b/>
      <w:i/>
      <w:color w:val="339966"/>
      <w:sz w:val="32"/>
      <w:szCs w:val="3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6:00Z</dcterms:created>
  <dc:creator>GIAN</dc:creator>
  <dc:description/>
  <dc:language>en-US</dc:language>
  <cp:lastModifiedBy>GIAN</cp:lastModifiedBy>
  <dcterms:modified xsi:type="dcterms:W3CDTF">2010-11-11T12:58:00Z</dcterms:modified>
  <cp:revision>1</cp:revision>
  <dc:subject/>
  <dc:title/>
</cp:coreProperties>
</file>